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pacing w:val="20"/>
          <w:sz w:val="16"/>
          <w:szCs w:val="16"/>
          <w:lang w:val="en-US" w:eastAsia="en-US"/>
        </w:rPr>
        <w:t>ANTES DE COMPLETAR PRESIONE "F1"AQUI</w:t>
      </w:r>
      <w:r/>
      <w:r>
        <w:rPr>
          <w:sz w:val="16"/>
          <w:spacing w:val="20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552562361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552562361"/>
            <w:bookmarkStart w:id="4" w:name="__Fieldmark__3_552562361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552562361"/>
                  <w:enabled/>
                  <w:ddList>
                    <w:result w:val="0"/>
                    <w:listEntry w:val="ELEGIR UNA OPCION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552562361"/>
            <w:bookmarkStart w:id="8" w:name="__Fieldmark__11_55256236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*)</w:t>
            </w:r>
          </w:p>
        </w:tc>
      </w:tr>
    </w:tbl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(*) Si el instrumento del que surge la personería NO SE ENCUENTRA INSCRIPTO, deberá adjuntar foto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ominación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7_552562361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7_552562361"/>
      <w:bookmarkStart w:id="10" w:name="__Fieldmark__17_552562361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Actos APROBADOS EN REUNION DE SOCIOS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808080"/>
          <w:sz w:val="16"/>
          <w:szCs w:val="16"/>
        </w:rPr>
        <w:t>(marcar las opciones que correspondan)</w:t>
      </w:r>
      <w:bookmarkStart w:id="11" w:name="Texto32"/>
      <w:r>
        <w:rPr>
          <w:rFonts w:cs="Arial"/>
          <w:color w:val="0000FF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/>
          <w:color w:val="0000FF"/>
          <w:lang w:val="en-US" w:eastAsia="en-US"/>
        </w:rPr>
        <w:instrText xml:space="preserve"> FORMTEXT </w:instrText>
      </w:r>
      <w:bookmarkEnd w:id="11"/>
      <w:r>
        <w:rPr>
          <w:rFonts w:cs="Arial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b/>
          <w:color w:val="0000FF"/>
          <w:sz w:val="16"/>
          <w:szCs w:val="16"/>
          <w:lang w:val="en-US" w:eastAsia="en-US"/>
        </w:rPr>
        <w:t>MODIFICACIONES-ACLARACION</w:t>
      </w:r>
      <w:r/>
      <w:r>
        <w:rPr>
          <w:sz w:val="16"/>
          <w:b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552562361"/>
      <w:bookmarkStart w:id="13" w:name="__Fieldmark__20_552562361"/>
      <w:bookmarkEnd w:id="13"/>
      <w:r>
        <w:rPr/>
      </w:r>
      <w:r>
        <w:rPr/>
        <w:fldChar w:fldCharType="end"/>
      </w:r>
      <w:r>
        <w:rPr/>
        <w:t xml:space="preserve"> Designación de </w:t>
      </w:r>
      <w:r>
        <w:fldChar w:fldCharType="begin">
          <w:ffData>
            <w:name w:val="__Fieldmark__21_552562361"/>
            <w:enabled/>
            <w:ddList>
              <w:result w:val="0"/>
              <w:listEntry w:val="ELEGIR"/>
              <w:listEntry w:val="GERENTE/S"/>
              <w:listEntry w:val="GERENTE/S Y MIEMBROS DEL CONSEJO DE VIGILANCIA"/>
              <w:listEntry w:val="MIEMBROS DEL CONSEJO DE VIGILANC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21_552562361"/>
      <w:bookmarkStart w:id="15" w:name="__Fieldmark__21_552562361"/>
      <w:bookmarkEnd w:id="1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552562361"/>
      <w:bookmarkStart w:id="17" w:name="__Fieldmark__22_552562361"/>
      <w:bookmarkEnd w:id="17"/>
      <w:r>
        <w:rPr/>
      </w:r>
      <w:r>
        <w:rPr/>
        <w:fldChar w:fldCharType="end"/>
      </w:r>
      <w:r>
        <w:rPr/>
        <w:t xml:space="preserve"> Renuncia de </w:t>
      </w:r>
      <w:r>
        <w:fldChar w:fldCharType="begin">
          <w:ffData>
            <w:name w:val="__Fieldmark__23_552562361"/>
            <w:enabled/>
            <w:ddList>
              <w:result w:val="0"/>
              <w:listEntry w:val="ELEGIR"/>
              <w:listEntry w:val="GERENTE/S"/>
              <w:listEntry w:val="GERENTE/S Y MIEMBROS DEL CONSEJO DE VIGILANCIA"/>
              <w:listEntry w:val="MIEMBROS DEL CONSEJO DE VIGILANC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23_552562361"/>
      <w:bookmarkStart w:id="19" w:name="__Fieldmark__23_552562361"/>
      <w:bookmarkEnd w:id="1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552562361"/>
      <w:bookmarkStart w:id="21" w:name="__Fieldmark__24_552562361"/>
      <w:bookmarkEnd w:id="21"/>
      <w:r>
        <w:rPr/>
      </w:r>
      <w:r>
        <w:rPr/>
        <w:fldChar w:fldCharType="end"/>
      </w:r>
      <w:r>
        <w:rPr/>
        <w:t xml:space="preserve"> Remoción de miembros de la/el </w:t>
      </w:r>
      <w:r>
        <w:fldChar w:fldCharType="begin">
          <w:ffData>
            <w:name w:val="__Fieldmark__25_552562361"/>
            <w:enabled/>
            <w:ddList>
              <w:result w:val="0"/>
              <w:listEntry w:val="ELEGIR"/>
              <w:listEntry w:val="GERENCIA"/>
              <w:listEntry w:val="GERENCIA Y CONSEJO DE VIGILANCIA"/>
              <w:listEntry w:val="CONSEJO DE VIGILANC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25_552562361"/>
      <w:bookmarkStart w:id="23" w:name="__Fieldmark__25_552562361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552562361"/>
      <w:bookmarkStart w:id="25" w:name="__Fieldmark__26_552562361"/>
      <w:bookmarkEnd w:id="25"/>
      <w:r>
        <w:rPr/>
      </w:r>
      <w:r>
        <w:rPr/>
        <w:fldChar w:fldCharType="end"/>
      </w:r>
      <w:r>
        <w:rPr/>
        <w:t xml:space="preserve"> Cambio de dirección de la sede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  <w:i/>
          <w:i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Franklin Gothic Medium Cond;DejaVu Sans Condensed" w:hAnsi="Franklin Gothic Medium Cond;DejaVu Sans Condensed"/>
        </w:rPr>
        <w:instrText xml:space="preserve"> FORMCHECKBOX </w:instrText>
      </w:r>
      <w:r>
        <w:rPr>
          <w:b/>
          <w:rFonts w:cs="Arial" w:ascii="Franklin Gothic Medium Cond;DejaVu Sans Condensed" w:hAnsi="Franklin Gothic Medium Cond;DejaVu Sans Condensed"/>
        </w:rPr>
        <w:fldChar w:fldCharType="separate"/>
      </w:r>
      <w:bookmarkStart w:id="26" w:name="__Fieldmark__27_552562361"/>
      <w:bookmarkStart w:id="27" w:name="__Fieldmark__27_552562361"/>
      <w:bookmarkEnd w:id="27"/>
      <w:r>
        <w:rPr>
          <w:rFonts w:cs="Arial" w:ascii="Franklin Gothic Medium Cond;DejaVu Sans Condensed" w:hAnsi="Franklin Gothic Medium Cond;DejaVu Sans Condensed"/>
          <w:b/>
        </w:rPr>
      </w:r>
      <w:r>
        <w:rPr>
          <w:b/>
          <w:rFonts w:cs="Arial" w:ascii="Franklin Gothic Medium Cond;DejaVu Sans Condensed" w:hAnsi="Franklin Gothic Medium Cond;DejaVu Sans Condensed"/>
        </w:rPr>
        <w:fldChar w:fldCharType="end"/>
      </w:r>
      <w:r>
        <w:rPr>
          <w:rFonts w:cs="Arial" w:ascii="Franklin Gothic Medium Cond;DejaVu Sans Condensed" w:hAnsi="Franklin Gothic Medium Cond;DejaVu Sans Condensed"/>
          <w:b/>
        </w:rPr>
        <w:t xml:space="preserve"> </w:t>
      </w:r>
      <w:r>
        <w:rPr/>
        <w:t xml:space="preserve">Aprobación del/los balance/s general/es correspondiente/s al Ejercicio Económico cerrado/s al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552562361"/>
      <w:bookmarkStart w:id="29" w:name="__Fieldmark__29_552562361"/>
      <w:bookmarkEnd w:id="29"/>
      <w:r>
        <w:rPr/>
      </w:r>
      <w:r>
        <w:rPr/>
        <w:fldChar w:fldCharType="end"/>
      </w:r>
      <w:r>
        <w:rPr/>
        <w:t xml:space="preserve"> Texto orde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552562361"/>
      <w:bookmarkStart w:id="31" w:name="__Fieldmark__30_552562361"/>
      <w:bookmarkEnd w:id="3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3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Para la realización del presente trámite, autorizo a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5. Se adjunta:</w:t>
      </w:r>
      <w:r>
        <w:rPr>
          <w:color w:val="0000FF"/>
        </w:rPr>
        <w:t xml:space="preserve"> 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</w:rPr>
        <w:t xml:space="preserve">    </w:t>
      </w:r>
      <w:r>
        <w:rPr>
          <w:rFonts w:cs="Arial"/>
          <w:color w:val="0000FF"/>
          <w:sz w:val="16"/>
          <w:szCs w:val="16"/>
        </w:rPr>
        <w:t xml:space="preserve">                         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- ACLARACION</w:t>
      </w:r>
      <w:r/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36_552562361"/>
      <w:bookmarkStart w:id="33" w:name="__Fieldmark__36_552562361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asa retributiva en carácter de  </w:t>
      </w:r>
      <w:r>
        <w:fldChar w:fldCharType="begin">
          <w:ffData>
            <w:name w:val="__Fieldmark__37_552562361"/>
            <w:enabled/>
            <w:ddList>
              <w:result w:val="0"/>
              <w:listEntry w:val="ELEGIR OPCION"/>
              <w:listEntry w:val="TRAMITE ORDINARIO"/>
              <w:listEntry w:val="TRAMITE URGEN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37_552562361"/>
      <w:bookmarkStart w:id="35" w:name="__Fieldmark__37_552562361"/>
      <w:bookmarkEnd w:id="35"/>
      <w:r>
        <w:rPr/>
      </w:r>
      <w:r>
        <w:rPr/>
        <w:fldChar w:fldCharType="end"/>
      </w:r>
      <w:r>
        <w:rPr/>
        <w:t xml:space="preserve"> (abonada en virtud de </w:t>
      </w:r>
      <w:r>
        <w:rPr>
          <w:b/>
        </w:rPr>
        <w:t>cada acto</w:t>
      </w:r>
      <w:r>
        <w:rPr/>
        <w:t xml:space="preserve"> aprob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8_552562361"/>
      <w:bookmarkStart w:id="37" w:name="__Fieldmark__38_552562361"/>
      <w:bookmarkEnd w:id="37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0_552562361"/>
      <w:bookmarkStart w:id="39" w:name="__Fieldmark__40_552562361"/>
      <w:bookmarkEnd w:id="39"/>
      <w:r>
        <w:rPr/>
      </w:r>
      <w:r>
        <w:rPr/>
        <w:fldChar w:fldCharType="end"/>
      </w:r>
      <w:r>
        <w:rPr/>
        <w:t xml:space="preserve"> 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1_552562361"/>
      <w:bookmarkStart w:id="41" w:name="__Fieldmark__41_552562361"/>
      <w:bookmarkEnd w:id="41"/>
      <w:r>
        <w:rPr/>
      </w:r>
      <w:r>
        <w:rPr/>
        <w:fldChar w:fldCharType="end"/>
      </w:r>
      <w:r>
        <w:rPr/>
        <w:t xml:space="preserve"> Acta que aprobó el/los acto/s cuya inscripción se solicit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2_552562361"/>
      <w:bookmarkStart w:id="43" w:name="__Fieldmark__42_552562361"/>
      <w:bookmarkEnd w:id="43"/>
      <w:r>
        <w:rPr/>
      </w:r>
      <w:r>
        <w:rPr/>
        <w:fldChar w:fldCharType="end"/>
      </w:r>
      <w:r>
        <w:rPr/>
        <w:t xml:space="preserve"> Poder para actuar en la reunión de socios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43_552562361"/>
      <w:bookmarkStart w:id="45" w:name="__Fieldmark__43_552562361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Balance General que se aprueb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4_552562361"/>
      <w:bookmarkStart w:id="47" w:name="__Fieldmark__44_552562361"/>
      <w:bookmarkEnd w:id="4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u w:val="single"/>
        </w:rPr>
        <w:t>PARA LA ACREDITACION DE PERSONERIA (a efectos de la presentación y tramitación del pedido de inscripción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6_552562361"/>
      <w:bookmarkStart w:id="49" w:name="__Fieldmark__46_552562361"/>
      <w:bookmarkEnd w:id="49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47_552562361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47_552562361"/>
      <w:bookmarkStart w:id="51" w:name="__Fieldmark__47_552562361"/>
      <w:bookmarkEnd w:id="5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8_552562361"/>
      <w:bookmarkStart w:id="53" w:name="__Fieldmark__48_552562361"/>
      <w:bookmarkEnd w:id="53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(*) En virtud que uno, alguno ó todos actuaron en la reunión de socios, mediante poder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  <w:bookmarkStart w:id="54" w:name="Texto7"/>
      <w:bookmarkStart w:id="55" w:name="Texto7"/>
      <w:bookmarkEnd w:id="55"/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  <w:bookmarkStart w:id="56" w:name="Texto7"/>
      <w:bookmarkStart w:id="57" w:name="Texto7"/>
      <w:bookmarkEnd w:id="57"/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78" w:gutter="0" w:header="709" w:top="1701" w:footer="3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DejaVu Sans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SRL004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0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248" w:leader="none"/>
        <w:tab w:val="right" w:pos="8504" w:leader="none"/>
      </w:tabs>
      <w:jc w:val="right"/>
      <w:rPr/>
    </w:pPr>
    <w:r>
      <w:rPr>
        <w:sz w:val="14"/>
        <w:szCs w:val="14"/>
        <w:lang w:val="es-AR"/>
      </w:rPr>
      <w:tab/>
      <w:tab/>
      <w:tab/>
      <w:t xml:space="preserve">FORMULARIO N° SRL 5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786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SRL 5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ACTOS APROBADOS EN REUNION DE SOCIOS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5:00Z</dcterms:created>
  <dc:creator>Jackie</dc:creator>
  <dc:description/>
  <cp:keywords/>
  <dc:language>en-US</dc:language>
  <cp:lastModifiedBy> </cp:lastModifiedBy>
  <cp:lastPrinted>2014-10-22T09:39:00Z</cp:lastPrinted>
  <dcterms:modified xsi:type="dcterms:W3CDTF">2014-10-22T12:39:00Z</dcterms:modified>
  <cp:revision>58</cp:revision>
  <dc:subject/>
  <dc:title>DATOS DEL PETICIONANTE</dc:title>
</cp:coreProperties>
</file>